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;SimHei"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科技处（社会科学处）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课题获准立项，本人将严格按照《江苏开放大学（江苏城市职业学院）科研课题管理办法（试行）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课题结项时将本课题研究与调查原始数据、资料等提交学校科技处，并由学校科技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申报评审书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《申报活页》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。申报书电子版发送至科技处邮箱：</w:t>
      </w:r>
      <w:r>
        <w:rPr>
          <w:rFonts w:eastAsia="仿宋_GB2312;仿宋"/>
          <w:sz w:val="28"/>
          <w:szCs w:val="28"/>
        </w:rPr>
        <w:t>keyan@jsou.cn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A.</w:t>
            </w:r>
            <w:r>
              <w:rPr/>
              <w:t>江苏地域文化研究专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开放大学发展研究专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开放教育研究专项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管钊</cp:lastModifiedBy>
  <cp:lastPrinted>2018-03-01T16:19:00Z</cp:lastPrinted>
  <dcterms:modified xsi:type="dcterms:W3CDTF">2020-05-08T07:40:00Z</dcterms:modified>
  <cp:revision>39</cp:revision>
  <dc:subject/>
  <dc:title/>
</cp:coreProperties>
</file>