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72"/>
        </w:rPr>
      </w:pPr>
      <w:r>
        <w:rPr>
          <w:rFonts w:ascii="方正小标宋_GBK" w:hAnsi="方正小标宋_GBK" w:eastAsia="方正小标宋_GBK"/>
          <w:color w:val="FF0000"/>
          <w:sz w:val="72"/>
        </w:rPr>
        <w:t>江苏城市职业学院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苏城院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“三星三最争示范，我为迎评添风采”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主题系列活动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提高我院学生参与高职院校人才培养评估工作的积极性，切实加强学风建设和行为规范的教育，营造文明和谐、健康向上的校园氛围，经研究，决定在全院学生中开展“三星三最争示范，我为迎评添风采”主题系列活动。现将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邓小平理论、“三个代表”重要思想为指导，深入贯彻落实科学发展观，以学校迎评工作为契机，深入贯彻“以评促建、以评促改、以评促管、评建结合、重在建设”十六字方针，积极引导学生养成学习的自觉性和主动性，促进学生成长、成人、成才、成功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活动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星三最争示范，我为迎评添风采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活动内容及时间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“三星三最”评比活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活动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活动对象：全校师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活动内容：“三星”，即在大学生中评选“学习之星、服务之星、创新之星”；“三最”，即大学生最喜爱的教师、辅导员和管理服务人员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，各系广泛发动、组织、推荐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“三最”“三星”候选人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，学校评选工作小组处评出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名建议名单，提交校党委审定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，校党委审核确定“三最”“三星”人员名单，经公示后在学校表彰，并推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参加省委教育工委评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真诚沟通、共话发展——校领导与学生干部面对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活动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活动地点：定淮门校区二楼报告厅、图书馆二楼</w:t>
      </w: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>教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活动对象：校领导、全校学生干部代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活动内容：结合学校第一轮学生满意度调查结果和两校区学生座谈会会议纪要，在认真听取同学们对学校各方面工作的意见和建议，主动挖掘目前学校存在的一些不足的基础上，校领导积极与全校学生干部真诚沟通，召开全校学生干部代表会议。通报学校相关职能部门的有力整改措施，并通过学生干部向全校全体学生传达学校的整改诚意和决心，通过努力寻求解决问题的有效办法，力争把学校建设得更和谐、美好，为同学们的学习成长创造更好的条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“促学风、迎评估”，以学风建设为抓手展开活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活动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活动地点：各系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活动对象：系部各班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活动内容：各班结合本班学风建设年过程中存在的具体问题、不足之处，</w:t>
      </w:r>
      <w:r>
        <w:rPr>
          <w:rStyle w:val="Text1"/>
          <w:rFonts w:ascii="仿宋_GB2312" w:hAnsi="仿宋_GB2312" w:cs="宋体;SimSun" w:eastAsia="仿宋_GB2312"/>
          <w:color w:val="000000"/>
          <w:sz w:val="32"/>
          <w:szCs w:val="32"/>
        </w:rPr>
        <w:t>以创建良好的课堂秩序为切入点，</w:t>
      </w:r>
      <w:r>
        <w:rPr>
          <w:rFonts w:ascii="仿宋_GB2312" w:hAnsi="仿宋_GB2312" w:cs="宋体;SimSun" w:eastAsia="仿宋_GB2312"/>
          <w:sz w:val="32"/>
          <w:szCs w:val="32"/>
        </w:rPr>
        <w:t>通过主题班会、党团活动、动员大会等形式，</w:t>
      </w:r>
      <w:r>
        <w:rPr>
          <w:rStyle w:val="Text1"/>
          <w:rFonts w:ascii="仿宋_GB2312" w:hAnsi="仿宋_GB2312" w:cs="宋体;SimSun" w:eastAsia="仿宋_GB2312"/>
          <w:color w:val="000000"/>
          <w:sz w:val="32"/>
          <w:szCs w:val="32"/>
        </w:rPr>
        <w:t>狠抓学风建设。</w:t>
      </w:r>
      <w:r>
        <w:rPr>
          <w:rFonts w:ascii="仿宋_GB2312" w:hAnsi="仿宋_GB2312" w:cs="宋体;SimSun" w:eastAsia="仿宋_GB2312"/>
          <w:sz w:val="32"/>
          <w:szCs w:val="32"/>
        </w:rPr>
        <w:t>以学校迎评为抓手，引导学生进一步认清“学生”的身份，明确方向，勤奋学习，加强学生自我教育、自我管理、自我服务的意识，努力提高自我学习的能力。开展有针对性的教育活动，整顿学习纪律，杜绝迟到退、旷课、考试违纪、游食等不良现象，倡导优良学风，创建文明学习的良好氛围，</w:t>
      </w:r>
      <w:r>
        <w:rPr>
          <w:rStyle w:val="Text1"/>
          <w:rFonts w:ascii="仿宋_GB2312" w:hAnsi="仿宋_GB2312" w:cs="宋体;SimSun" w:eastAsia="仿宋_GB2312"/>
          <w:color w:val="000000"/>
          <w:sz w:val="32"/>
          <w:szCs w:val="32"/>
        </w:rPr>
        <w:t>以实际行动迎接学校教学水平评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仪行劝导倡文明行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活动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活动对象：全校学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活动内容：由学工处统筹，各系组织设立校园文明督察流动岗，对校园内的不文明行为进行监督，维护校园正常的学习、生活秩序，建设文明、和谐的育人环境。检查内容包括：上课迟到、早退，带食物进教室；随地吐痰、乱扔垃圾；酗酒闹事，在公共场所吸烟；攀折树木、花草，践踏草坪；在公共场所大声喧哗、起哄；在教学楼上下电梯拥挤不礼让等不文明行为。引导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养成较高的文明修养，做文明行为的践行者和传播者，</w:t>
      </w:r>
      <w:r>
        <w:rPr>
          <w:rFonts w:ascii="仿宋_GB2312" w:hAnsi="仿宋_GB2312" w:cs="宋体;SimSun" w:eastAsia="仿宋_GB2312"/>
          <w:sz w:val="32"/>
          <w:szCs w:val="32"/>
        </w:rPr>
        <w:t>以主人翁的姿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cs="宋体;SimSun" w:eastAsia="仿宋_GB2312"/>
          <w:sz w:val="32"/>
          <w:szCs w:val="32"/>
        </w:rPr>
        <w:t>营造良好的文明气氛以及和谐的校园人文环境，迎接学校人才培养评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“</w:t>
      </w:r>
      <w:r>
        <w:rPr>
          <w:rFonts w:ascii="仿宋_GB2312" w:hAnsi="仿宋_GB2312" w:cs="宋体;SimSun" w:eastAsia="仿宋_GB2312"/>
          <w:sz w:val="32"/>
          <w:szCs w:val="32"/>
        </w:rPr>
        <w:t>今天我以城职为荣，明天城职以我为荣”师生签名活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活动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活动地点：应天校区和定淮门东校区教学楼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活动对象：全校师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活动内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掀起我校师生参与迎评的高潮，进一步促进广大师生参与“迎评”工作的主动性与积极性，全面贯彻落实我校“迎评”工作的指导方针，</w:t>
      </w:r>
      <w:r>
        <w:rPr>
          <w:rFonts w:ascii="仿宋_GB2312" w:hAnsi="仿宋_GB2312" w:cs="宋体;SimSun" w:eastAsia="仿宋_GB2312"/>
          <w:sz w:val="32"/>
          <w:szCs w:val="32"/>
        </w:rPr>
        <w:t>在应天校区和定淮门东校区教学楼前，通过师生横幅签名活动集中地开展迎评宣传发动工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此为契机，向全校同学发起倡议，</w:t>
      </w:r>
      <w:r>
        <w:rPr>
          <w:rFonts w:ascii="仿宋_GB2312" w:hAnsi="仿宋_GB2312" w:cs="宋体;SimSun" w:eastAsia="仿宋_GB2312"/>
          <w:sz w:val="32"/>
          <w:szCs w:val="32"/>
        </w:rPr>
        <w:t>让学校师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做迎评的知情者、宣传者和参与者，全员发动，全员重视，全员参与，努力</w:t>
      </w:r>
      <w:r>
        <w:rPr>
          <w:rFonts w:ascii="仿宋_GB2312" w:hAnsi="仿宋_GB2312" w:cs="宋体;SimSun" w:eastAsia="仿宋_GB2312"/>
          <w:sz w:val="32"/>
          <w:szCs w:val="32"/>
        </w:rPr>
        <w:t>营造高昂的备战迎评的氛围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活动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大力宣传，强化迎评意识。各系要充分认识活动的重要性，通过网络、广播站、宣传橱窗、标语等多种形式进行广泛宣传和发动，组织全体学生积极参与，宣传迎评的意义和重要性，充分调动广大学生主动参与的积极性和创造性，引导学生提高认识，通过迎评提高自身的综合素质，养成自我教育、自我管理、自我锻炼、自我提高的良好习惯，实现高素质内化，成长为新时代优秀接班人的目标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创新活动内容，增强教育效果。本次活动要针对我校学生实际，以加强学生综合素质教育为着眼点，以学风建设为突破口，营造文明修身氛围，强化学生迎评意识。各班要明确活动的任务、目标，根据统一部署，在充分做好常规工作的基础上，重点创新迎评活动内容和形式，找准切入点，通过丰富多彩的教育活动，积极引导学生成长、成人、成才、成功，促进学生综合素质的全面发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统筹兼顾，力求突破。各系在开展活动中，要统筹兼顾，规范相关工作，立足活动主题，发动广大学生特别是学生干部的力量，引导他们积极为学校迎评创优做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强化考核，明确奖惩。各系要加强对学风建设、文明示范等活动的检查和考核。在对先进活动予以表彰的同时，也要做好活动规范性和实效性的检查与反馈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迎评工作是学校成长发展的一个契机，我们要充分利用这次机会，相关部门和各系要针对学生的思想行为特点及身心发展规律，有效融入中国特色社会主义核心价值观教育，借助迎评大舞台，积极促成学生健康成长、发奋成才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江苏城市职业学院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○一一年四月十九日</w:t>
      </w:r>
    </w:p>
    <w:p>
      <w:pPr>
        <w:pStyle w:val="Normal"/>
        <w:spacing w:lineRule="exact" w:line="520"/>
        <w:ind w:left="1285" w:right="181" w:hanging="128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left="1285" w:right="181" w:hanging="128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left="1285" w:right="181" w:hanging="128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left="1285" w:right="181" w:hanging="1285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</w:rPr>
        <w:t>主题词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：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学生工作  三星三最  主题活动  通知</w:t>
      </w:r>
    </w:p>
    <w:p>
      <w:pPr>
        <w:pStyle w:val="Normal"/>
        <w:spacing w:lineRule="exact" w:line="560"/>
        <w:ind w:left="919" w:right="181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1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江苏城市职业学院办公室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60"/>
        <w:ind w:left="1279" w:right="181" w:firstLine="5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51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021" w:bottom="1985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3615</wp:posOffset>
              </wp:positionH>
              <wp:positionV relativeFrom="paragraph">
                <wp:posOffset>-15938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2.5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37915</wp:posOffset>
              </wp:positionH>
              <wp:positionV relativeFrom="paragraph">
                <wp:posOffset>-359410</wp:posOffset>
              </wp:positionV>
              <wp:extent cx="1460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黑体;SimHei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28.3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黑体;SimHei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1">
    <w:name w:val="tex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4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520"/>
      <w:ind w:right="181" w:hanging="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29:00Z</dcterms:created>
  <dc:creator>lee</dc:creator>
  <dc:description/>
  <cp:keywords/>
  <dc:language>en-US</dc:language>
  <cp:lastModifiedBy>MC SYSTEM</cp:lastModifiedBy>
  <cp:lastPrinted>2011-04-20T12:19:00Z</cp:lastPrinted>
  <dcterms:modified xsi:type="dcterms:W3CDTF">2011-04-20T04:53:00Z</dcterms:modified>
  <cp:revision>19</cp:revision>
  <dc:subject/>
  <dc:title>苏教评院〔2005〕  号</dc:title>
</cp:coreProperties>
</file>