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系“三星”大学生推选条件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日制在校大学生；热爱祖国，拥护党的基本路线和各项方针政策，品行端正，团结同学，乐于助人；在学习方面、服务同学服务社会方面、创新成果方面成绩突出，原则上应受过校级及以上表彰或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具体条件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（一）大学生学习之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获得国家奖学金、国家励志奖学金或校一等奖学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得校级及以上“三好学生”或“优秀学生干部”荣誉称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（二）大学生服务之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或系志愿者经历，曾受到学校或社区的表彰或奖励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或系团总支、学生会部长级以上学生干部，班委会、团支部成员，工作突出，得到广大师生的肯定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t>（三）大学生创新之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创新、创业方面有突出的成绩，得到学校职能部门的肯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得校级及以上认证的发明、创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符合以上条件的同学，到辅导员处申报，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我系将根据申报情况，综合确定候选人，在全系学生中投票推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建筑工程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候选人名单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学习之星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王功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海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臣峰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服务之星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创新之星：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陈惠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振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丹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3:00Z</dcterms:created>
  <dc:creator>Administrator</dc:creator>
  <dc:description/>
  <cp:keywords/>
  <dc:language>en-US</dc:language>
  <cp:lastModifiedBy>china</cp:lastModifiedBy>
  <cp:lastPrinted>2011-04-06T16:38:00Z</cp:lastPrinted>
  <dcterms:modified xsi:type="dcterms:W3CDTF">2011-04-07T05:50:00Z</dcterms:modified>
  <cp:revision>7</cp:revision>
  <dc:subject/>
  <dc:title/>
</cp:coreProperties>
</file>