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之星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sz w:val="24"/>
        </w:rPr>
        <w:t>程海玲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造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。首先，我很荣幸成为大家心目中的“学习之星”，其次，还要感谢大家对我的信任，给我这个机会，可以让我表现。我自大学以来一直担任班级的学委一职，在工作上乐于帮助同学，积极为同学解决学习上的困难，是老师同学交流的桥梁，由此，我获得学校“优秀学生信息员”的荣誉称号；在自身的学习方面也是勤勤恳恳，大一一年，我取得了在造价班排名第一的好成绩。此外我还积极参加各种学习活动，曾获得《全国大学生语言文字基本功大赛三等奖》，还有经过我的努力，过了英语四级…但是我不会骄傲，我会继续努力，请大家相信我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sz w:val="24"/>
        </w:rPr>
        <w:t>王功名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建筑工程技术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。大学生活让我明白了一个道理，就是人只有不断的学习，才能更好的适应社会。在大一的时候就被选为班级学习委员，无论课堂内外我都严格要求自己，力争为同学起到模范带头作用；在成绩上，不执著于分数，只要自己真的努力就好，也以综合素质测评班级第一获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国家励志奖学金；在专业方面，我一直认真、努力学习，暑假坚持到一线工地实习；学习之余也积极参与学校组织的活动，自己也担任过校心理协会会长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朱  梅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建筑装饰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，现任系团总支委员，班团支书。</w:t>
      </w:r>
      <w:r>
        <w:rPr>
          <w:rFonts w:ascii="宋体;SimSun" w:hAnsi="宋体;SimSun" w:cs="宋体;SimSun"/>
          <w:sz w:val="24"/>
        </w:rPr>
        <w:t>我在学习方面具备较强的</w:t>
      </w:r>
      <w:r>
        <w:rPr>
          <w:rFonts w:ascii="宋体;SimSun" w:hAnsi="宋体;SimSun" w:cs="宋体;SimSun"/>
          <w:sz w:val="24"/>
        </w:rPr>
        <w:t>逻辑思维</w:t>
      </w:r>
      <w:r>
        <w:rPr>
          <w:rFonts w:ascii="宋体;SimSun" w:hAnsi="宋体;SimSun" w:cs="宋体;SimSun"/>
          <w:sz w:val="24"/>
        </w:rPr>
        <w:t>和判断能力，我学习勤奋，积极向上，喜欢和同学讨论并解决问题，经常参加班级学校组织的各种课内外活动</w:t>
      </w:r>
      <w:r>
        <w:rPr>
          <w:rFonts w:ascii="宋体;SimSun" w:hAnsi="宋体;SimSun" w:cs="宋体;SimSun"/>
          <w:sz w:val="24"/>
        </w:rPr>
        <w:t>，也获得过一些奖项，大一结束的成绩在班上名列前茅，得到了老师和同学的认可。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待班级和老师教给的工作能够</w:t>
      </w:r>
      <w:r>
        <w:rPr>
          <w:rFonts w:ascii="宋体;SimSun" w:hAnsi="宋体;SimSun" w:cs="宋体;SimSun"/>
          <w:sz w:val="24"/>
        </w:rPr>
        <w:t>认真负责，有很强的责任心和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团队意识</w:t>
        </w:r>
      </w:hyperlink>
      <w:r>
        <w:rPr>
          <w:rFonts w:ascii="宋体;SimSun" w:hAnsi="宋体;SimSun" w:cs="宋体;SimSun"/>
          <w:sz w:val="24"/>
        </w:rPr>
        <w:t>；具备较强的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组织协调能力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一年的学习工作中得到很多宝贵的经验和拥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了更多</w:t>
      </w:r>
      <w:r>
        <w:rPr>
          <w:rFonts w:ascii="宋体;SimSun" w:hAnsi="宋体;SimSun" w:cs="宋体;SimSun"/>
          <w:sz w:val="24"/>
        </w:rPr>
        <w:t>的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创新意识</w:t>
        </w:r>
      </w:hyperlink>
      <w:r>
        <w:rPr>
          <w:rFonts w:ascii="宋体;SimSun" w:hAnsi="宋体;SimSun" w:cs="宋体;SimSun"/>
          <w:sz w:val="24"/>
        </w:rPr>
        <w:t>和创造能力。希望以后能做一个有理想，有抱负，有文化的人，为建设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社会主义</w:t>
        </w:r>
      </w:hyperlink>
      <w:r>
        <w:rPr>
          <w:rFonts w:ascii="宋体;SimSun" w:hAnsi="宋体;SimSun" w:cs="宋体;SimSun"/>
          <w:sz w:val="24"/>
        </w:rPr>
        <w:t>中国做出自己的努力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朱臣峰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09</w:t>
      </w:r>
      <w:r>
        <w:rPr>
          <w:rFonts w:ascii="宋体;SimSun" w:hAnsi="宋体;SimSun" w:cs="宋体;SimSun"/>
          <w:color w:val="000000"/>
          <w:kern w:val="0"/>
          <w:sz w:val="24"/>
        </w:rPr>
        <w:t>设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班，</w:t>
      </w:r>
      <w:r>
        <w:rPr>
          <w:rFonts w:ascii="宋体;SimSun" w:hAnsi="宋体;SimSun" w:cs="宋体;SimSun"/>
          <w:color w:val="000000"/>
          <w:kern w:val="0"/>
          <w:sz w:val="24"/>
        </w:rPr>
        <w:t>学习在于积累，在于持续，古人云，不积跬步无以至千里，不积小流无以成江海。学习是一个积累的过程，欲速则不达，凡是大家无一例外是经过长时间刻苦努力所得来的， 学习是一种习惯，学习是一种生活方式，学习是一个持续发展的过程！我热爱学习，我渴望学习，在知识的海洋中，我如饥似渴的吸收着宝贵的知识。学习让我不断成长和进步，不断的去开拓那绚丽多彩的新世界！学习让我更加的自信、自尊、自爱！学习让我充满信心去迎接任何未知的困难和挑战！要想得到别人所得不到的，就要付出别人所不能付出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2242;&#38431;&#24847;&#35782;&amp;ch=w.search.yjjlink&amp;cid=w.search.yjjlink" TargetMode="External"/><Relationship Id="rId3" Type="http://schemas.openxmlformats.org/officeDocument/2006/relationships/hyperlink" Target="http://wenwen.soso.com/z/Search.e?sp=S&#32452;&#32455;&#21327;&#35843;&#33021;&#21147;&amp;ch=w.search.yjjlink&amp;cid=w.search.yjjlink" TargetMode="External"/><Relationship Id="rId4" Type="http://schemas.openxmlformats.org/officeDocument/2006/relationships/hyperlink" Target="http://wenwen.soso.com/z/Search.e?sp=S&#21019;&#26032;&#24847;&#35782;&amp;ch=w.search.yjjlink&amp;cid=w.search.yjjlink" TargetMode="External"/><Relationship Id="rId5" Type="http://schemas.openxmlformats.org/officeDocument/2006/relationships/hyperlink" Target="http://wenwen.soso.com/z/Search.e?sp=S&#31038;&#20250;&#20027;&#20041;&amp;ch=w.search.yjjlink&amp;cid=w.search.yjjlin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32:00Z</dcterms:created>
  <dc:creator>杨威</dc:creator>
  <dc:description/>
  <cp:keywords/>
  <dc:language>en-US</dc:language>
  <cp:lastModifiedBy>china</cp:lastModifiedBy>
  <cp:lastPrinted>2011-04-11T15:29:00Z</cp:lastPrinted>
  <dcterms:modified xsi:type="dcterms:W3CDTF">2011-04-11T07:33:00Z</dcterms:modified>
  <cp:revision>4</cp:revision>
  <dc:subject/>
  <dc:title/>
</cp:coreProperties>
</file>