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之星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陈惠双</w:t>
      </w:r>
      <w:r>
        <w:rPr>
          <w:sz w:val="24"/>
        </w:rPr>
        <w:t>，男，</w:t>
      </w:r>
      <w:r>
        <w:rPr>
          <w:sz w:val="24"/>
        </w:rPr>
        <w:t>22</w:t>
      </w:r>
      <w:r>
        <w:rPr>
          <w:sz w:val="24"/>
        </w:rPr>
        <w:t>岁，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出生于江苏省仪征市谢集乡山北村。共青团员，现任江苏城市职业学院建筑工程系学生会主席，</w:t>
      </w:r>
      <w:r>
        <w:rPr>
          <w:sz w:val="24"/>
        </w:rPr>
        <w:t>09</w:t>
      </w:r>
      <w:r>
        <w:rPr>
          <w:sz w:val="24"/>
        </w:rPr>
        <w:t>装饰工程技术二班宣组委员。曾荣获““优秀标兵”“优秀学生干部”“优秀团员”。组织过系部许多学生活动。</w:t>
      </w:r>
      <w:r>
        <w:rPr>
          <w:rFonts w:ascii="宋体;SimSun" w:hAnsi="宋体;SimSun" w:cs="宋体;SimSun"/>
          <w:color w:val="000000"/>
          <w:sz w:val="24"/>
        </w:rPr>
        <w:t>平时在学习和生活中勇于实践，不断创新，</w:t>
      </w:r>
      <w:r>
        <w:rPr>
          <w:sz w:val="24"/>
        </w:rPr>
        <w:t>自己团队的创业项目在大学生创业园中已批准，在今后的实践中我会不断创新和努力，把我的团队做大做强，让我们的大学生创业园更好的发展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杨  威</w:t>
      </w:r>
      <w:r>
        <w:rPr>
          <w:rFonts w:ascii="宋体;SimSun" w:hAnsi="宋体;SimSun" w:cs="宋体;SimSun"/>
          <w:color w:val="000000"/>
          <w:sz w:val="24"/>
        </w:rPr>
        <w:t>，男，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建筑工程技术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，现担任系部团总支副书记，班级组织委员。在日常生活中勇于实践，不断创新。在我校首批大学生创业园的通知下达后，积极了解有关事项，并组织报名参与。在徐德老师的指导下，我和我的创业搭档对创业计划书进行了反复修改，对创业的项目、经营范围、资金投入等问题都进行了仔细的思考和验证，功夫不负有心人，我们的努力终于在一审中脱颖而出，准备迎接二审的项目陈述。在对项目的重复核实，对其可行性的分析，在指导老师的亲自修改批复下在二审中表现突出，得到了专家评委一致好评，最终成为我系唯一的创业项目入驻首批创业园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pacing w:lineRule="auto" w:line="312"/>
        <w:rPr/>
      </w:pPr>
      <w:r>
        <w:rPr>
          <w:rFonts w:ascii="宋体;SimSun" w:hAnsi="宋体;SimSun" w:cs="宋体;SimSun"/>
          <w:b/>
        </w:rPr>
        <w:t>黄振忠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建工系</w:t>
      </w:r>
      <w:r>
        <w:rPr>
          <w:rFonts w:ascii="宋体;SimSun" w:hAnsi="宋体;SimSun" w:cs="宋体;SimSun"/>
        </w:rPr>
        <w:t>。我有一颗积极向上的心，我愿通过自己的不懈努力全面提升自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创新是新时代的知识武器，</w:t>
      </w:r>
      <w:r>
        <w:rPr>
          <w:rFonts w:ascii="宋体;SimSun" w:hAnsi="宋体;SimSun" w:cs="宋体;SimSun"/>
        </w:rPr>
        <w:t>现在</w:t>
      </w:r>
      <w:r>
        <w:rPr>
          <w:rFonts w:ascii="宋体;SimSun" w:hAnsi="宋体;SimSun" w:cs="宋体;SimSun"/>
        </w:rPr>
        <w:t>创新成了新时代的代名词。</w:t>
      </w:r>
      <w:r>
        <w:rPr>
          <w:rFonts w:ascii="宋体;SimSun" w:hAnsi="宋体;SimSun" w:cs="宋体;SimSun"/>
        </w:rPr>
        <w:t>我们要</w:t>
      </w:r>
      <w:r>
        <w:rPr>
          <w:rFonts w:ascii="宋体;SimSun" w:hAnsi="宋体;SimSun" w:cs="宋体;SimSun"/>
        </w:rPr>
        <w:t>将这种崇尚科学、锐意创新、迎接挑战的精神带到了工作中</w:t>
      </w:r>
      <w:r>
        <w:rPr>
          <w:rFonts w:ascii="宋体;SimSun" w:hAnsi="宋体;SimSun" w:cs="宋体;SimSun"/>
        </w:rPr>
        <w:t>。在去年六月参加的第六届江苏省大学生创业计划竞赛，我们参加比赛的课题是“南京市绿色公共自行车租赁有限责任公司项目计划”，经过努力，最终获得了比赛二等奖的荣誉。再多的成绩都属于过去，一如既往的努力才是最重要的。在未来的日子里，我将仍以饱满的热情，踏实认真的态度去面对以后的学习、工作，用自己的努力和实际行动去证明自己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12"/>
        <w:rPr/>
      </w:pPr>
      <w:r>
        <w:rPr>
          <w:b/>
          <w:sz w:val="24"/>
        </w:rPr>
        <w:t>赵丹丹</w:t>
      </w:r>
      <w:r>
        <w:rPr>
          <w:sz w:val="24"/>
        </w:rPr>
        <w:t>，</w:t>
      </w:r>
      <w:r>
        <w:rPr>
          <w:sz w:val="24"/>
        </w:rPr>
        <w:t>08</w:t>
      </w:r>
      <w:r>
        <w:rPr>
          <w:sz w:val="24"/>
        </w:rPr>
        <w:t>建筑工程技术</w:t>
      </w:r>
      <w:r>
        <w:rPr>
          <w:sz w:val="24"/>
        </w:rPr>
        <w:t>1</w:t>
      </w:r>
      <w:r>
        <w:rPr>
          <w:sz w:val="24"/>
        </w:rPr>
        <w:t>班，期间担任学习委员、宿舍自我管理委员会第二分会主任。在校期间获得优秀学员、最佳解说员、优秀团员等个人荣誉称号，并获国家励志奖学金。在我院建筑工程系首届学生技能竞赛中，获得工程测量技能竞赛一等奖，在第二届“创业助我行”</w:t>
      </w:r>
      <w:r>
        <w:rPr>
          <w:sz w:val="24"/>
        </w:rPr>
        <w:t>--</w:t>
      </w:r>
      <w:r>
        <w:rPr>
          <w:sz w:val="24"/>
        </w:rPr>
        <w:t>创业教育主题活动中，江蕾老师指导的建工系团队荣获“创业计划书设计大赛铜牌团队”称号。之后，我们更加自信，经过不懈努力后，我们团队以“南京绿色公共自行车租赁”这一项目代表我院参加“保利协鑫</w:t>
      </w:r>
      <w:r>
        <w:rPr>
          <w:sz w:val="24"/>
        </w:rPr>
        <w:t>·</w:t>
      </w:r>
      <w:r>
        <w:rPr>
          <w:sz w:val="24"/>
        </w:rPr>
        <w:t>挑战杯”第六届江苏省大学生创业计划竞赛中荣获二等奖的好成绩！从创业比赛中，感触最深的是，</w:t>
      </w:r>
      <w:r>
        <w:rPr>
          <w:sz w:val="24"/>
        </w:rPr>
        <w:t>生活需要创新来变得更加精彩，生活需要创新来变得更加美好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50:00Z</dcterms:created>
  <dc:creator>微软用户</dc:creator>
  <dc:description/>
  <cp:keywords/>
  <dc:language>en-US</dc:language>
  <cp:lastModifiedBy>china</cp:lastModifiedBy>
  <dcterms:modified xsi:type="dcterms:W3CDTF">2011-04-11T07:30:00Z</dcterms:modified>
  <cp:revision>5</cp:revision>
  <dc:subject/>
  <dc:title>陈惠双；男，22岁，1990年1月3日出生于江苏省仪征市谢集乡山北村</dc:title>
</cp:coreProperties>
</file>