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“三好学生”获得者名单</w:t>
      </w:r>
    </w:p>
    <w:p>
      <w:pPr>
        <w:pStyle w:val="Normal"/>
        <w:spacing w:lineRule="auto" w:line="360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人）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80"/>
        <w:gridCol w:w="2140"/>
      </w:tblGrid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郭宝键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小波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宋梦如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苏文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孙辞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姜婉婷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任海洋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尹煜杰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羊朝辉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夏兆祥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刁吉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林志成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梦娜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薛晓庆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耀忠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桑泽正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赵乐芸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高雨杰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雪琳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黄瑾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骆超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道猛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钱冬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妍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戴昌明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钱莉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睿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常婵婵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徐成皓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英英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潘雅丽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蒋俊男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付瑶瑶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吴俊芳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谈宏洁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施长青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可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苏健明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一舒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金磊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峰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肖敏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袁晨辉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迪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萍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晓雪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志伟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魏颖琪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曹吉云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孙晓彤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厉砾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鲍雨晴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季娜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颖慧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孙思遥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素雅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唐鑫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钱晶慧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蔡妍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许灯侠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刘磊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於剑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娄佳仪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仲楠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郝悦颜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薛斌菁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姬佩佩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紫薇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朱梦佳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梦婷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郭建军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崔陵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徐鹏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凡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寇皖宁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唐佳雯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李永汗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周世珺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陈志恒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杨辰悦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朱平国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周晨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吕苏颖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李梦青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殷晨真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张彤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胡思妮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孙丹丹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齐昊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陈文秀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柏露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荀志龙  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臧子昊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顾玲玲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伏胜旺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丁科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刘思琪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周晶习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刁霞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竺文惠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楼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陆董灵珺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“优秀学生干部”获得者名单</w:t>
      </w:r>
    </w:p>
    <w:p>
      <w:pPr>
        <w:pStyle w:val="Normal"/>
        <w:spacing w:lineRule="auto" w:line="360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人）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80"/>
        <w:gridCol w:w="2140"/>
      </w:tblGrid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顾友文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韦归宏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沈恒波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俊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张永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解润泽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孙冬梅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徐进文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薛凡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婷婷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中艺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栾欣彤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陆婕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尤启慧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东京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金家广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苏子兴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夏天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玲玲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陆凯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佩诗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周迎兰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文静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夏团结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钦祥祥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徐锦怡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何宁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恬蕾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蒋雨婷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娅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陈梦馨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杨槐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晶晶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钱莹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唐君妍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建筑装饰工程技术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王浩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何墩保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李永汗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殷晨真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赵方航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赵雅茜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荀志龙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李有杰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杨金润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陈南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顾翔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王桂梅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楼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曹帆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1"/>
        <w:jc w:val="center"/>
        <w:rPr/>
      </w:pPr>
      <w:r>
        <w:rPr>
          <w:b/>
          <w:sz w:val="30"/>
          <w:szCs w:val="30"/>
        </w:rPr>
        <w:t>建筑工程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“先进班集体”名单</w:t>
      </w:r>
    </w:p>
    <w:p>
      <w:pPr>
        <w:pStyle w:val="Normal"/>
        <w:spacing w:lineRule="auto" w:line="360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班集体）</w:t>
      </w:r>
    </w:p>
    <w:p>
      <w:pPr>
        <w:pStyle w:val="Normal"/>
        <w:spacing w:lineRule="auto" w:line="360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80"/>
      </w:tblGrid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先进班集体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建筑工程技术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先进班集体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先进班集体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级建筑设备班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先进班集体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造价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9:00Z</dcterms:created>
  <dc:creator>时海霞</dc:creator>
  <dc:description/>
  <dc:language>en-US</dc:language>
  <cp:lastModifiedBy>卢  锦</cp:lastModifiedBy>
  <cp:lastPrinted>2016-11-08T09:17:00Z</cp:lastPrinted>
  <dcterms:modified xsi:type="dcterms:W3CDTF">2016-11-08T03:00:00Z</dcterms:modified>
  <cp:revision>3</cp:revision>
  <dc:subject/>
  <dc:title/>
</cp:coreProperties>
</file>