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年制高职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届毕业证书办理时间安排表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60"/>
        <w:gridCol w:w="5044"/>
      </w:tblGrid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0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  学  点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无锡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徐州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州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港、宿迁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连云港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淮安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通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兴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学院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态学院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艺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学院</w:t>
            </w:r>
          </w:p>
        </w:tc>
      </w:tr>
    </w:tbl>
    <w:p>
      <w:pPr>
        <w:pStyle w:val="Normal"/>
        <w:spacing w:lineRule="atLeast" w:line="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11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遗留问题处理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atLeast" w:line="0"/>
        <w:ind w:left="11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11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11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3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9:00Z</dcterms:created>
  <dc:creator>微软用户</dc:creator>
  <dc:description/>
  <cp:keywords/>
  <dc:language>en-US</dc:language>
  <cp:lastModifiedBy>陈岚岚</cp:lastModifiedBy>
  <cp:lastPrinted>2015-04-22T15:04:00Z</cp:lastPrinted>
  <dcterms:modified xsi:type="dcterms:W3CDTF">2019-05-22T01:17:00Z</dcterms:modified>
  <cp:revision>28</cp:revision>
  <dc:subject/>
  <dc:title>江苏城市职业学院文件</dc:title>
</cp:coreProperties>
</file>