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感恩十六年，重回上学堂</w:t>
      </w:r>
    </w:p>
    <w:p>
      <w:pPr>
        <w:pStyle w:val="Normal"/>
        <w:spacing w:lineRule="exact" w:line="500"/>
        <w:ind w:firstLine="37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陈迓娣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楷体_GB2312" w:eastAsia="楷体_GB2312"/>
          <w:sz w:val="24"/>
        </w:rPr>
        <w:t>一、激动和怀念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>2012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日，是一个假日，又是一个难得的中秋国庆八天长假，但对于南京建筑工程学校</w:t>
      </w:r>
      <w:r>
        <w:rPr>
          <w:rFonts w:eastAsia="楷体_GB2312" w:cs="楷体_GB2312" w:ascii="楷体_GB2312" w:hAnsi="楷体_GB2312"/>
          <w:sz w:val="24"/>
        </w:rPr>
        <w:t>9204</w:t>
      </w:r>
      <w:r>
        <w:rPr>
          <w:rFonts w:ascii="楷体_GB2312" w:hAnsi="楷体_GB2312" w:cs="楷体_GB2312" w:eastAsia="楷体_GB2312"/>
          <w:sz w:val="24"/>
        </w:rPr>
        <w:t>班的同学们来说，是一个令人期待激动的日子，毕业</w:t>
      </w:r>
      <w:r>
        <w:rPr>
          <w:rFonts w:eastAsia="楷体_GB2312" w:cs="楷体_GB2312" w:ascii="楷体_GB2312" w:hAnsi="楷体_GB2312"/>
          <w:sz w:val="24"/>
        </w:rPr>
        <w:t>16</w:t>
      </w:r>
      <w:r>
        <w:rPr>
          <w:rFonts w:ascii="楷体_GB2312" w:hAnsi="楷体_GB2312" w:cs="楷体_GB2312" w:eastAsia="楷体_GB2312"/>
          <w:sz w:val="24"/>
        </w:rPr>
        <w:t>年的同学今天相约到母校聚会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下午一点钟我来到了阔别已久的校园，寻找记忆中的影子。记得当年的校园只有一幢六层高的教学楼，学校周围是一片空旷的草地，当时校报的名字即取为“荒原”。如今的校园完全没了往日的模样，原来空旷的场地上盖了一幢幢高楼，我心中不由地产生了一种莫名的感伤。走进聚会约定的综合楼</w:t>
      </w:r>
      <w:r>
        <w:rPr>
          <w:rFonts w:eastAsia="楷体_GB2312" w:cs="楷体_GB2312" w:ascii="楷体_GB2312" w:hAnsi="楷体_GB2312"/>
          <w:sz w:val="24"/>
        </w:rPr>
        <w:t>8</w:t>
      </w:r>
      <w:r>
        <w:rPr>
          <w:rFonts w:ascii="楷体_GB2312" w:hAnsi="楷体_GB2312" w:cs="楷体_GB2312" w:eastAsia="楷体_GB2312"/>
          <w:sz w:val="24"/>
        </w:rPr>
        <w:t>楼会议室，看见会议室横挂着“</w:t>
      </w:r>
      <w:r>
        <w:rPr>
          <w:rFonts w:eastAsia="楷体_GB2312" w:cs="楷体_GB2312" w:ascii="楷体_GB2312" w:hAnsi="楷体_GB2312"/>
          <w:sz w:val="24"/>
        </w:rPr>
        <w:t>9204</w:t>
      </w:r>
      <w:r>
        <w:rPr>
          <w:rFonts w:ascii="楷体_GB2312" w:hAnsi="楷体_GB2312" w:cs="楷体_GB2312" w:eastAsia="楷体_GB2312"/>
          <w:sz w:val="24"/>
        </w:rPr>
        <w:t>班毕业十六周年师生座谈会”的条幅，失落的心情有了一点点平复。会议室的桌子上留有几张签到表，上面是每个同学新留的联系方式。当熟悉的笔迹出现在自己的眼前时，会议室仿佛变成了我们以前的教室，往日的身影在眼前浮现。不一会儿，同学用餐回来，见到了第一眼仍然充满了惊喜，真是“问姓惊初见，称名忆旧容”。大家又回到了学生时代，这次并不是</w:t>
      </w:r>
      <w:r>
        <w:rPr>
          <w:rFonts w:eastAsia="楷体_GB2312" w:cs="楷体_GB2312" w:ascii="楷体_GB2312" w:hAnsi="楷体_GB2312"/>
          <w:sz w:val="24"/>
        </w:rPr>
        <w:t>16</w:t>
      </w:r>
      <w:r>
        <w:rPr>
          <w:rFonts w:ascii="楷体_GB2312" w:hAnsi="楷体_GB2312" w:cs="楷体_GB2312" w:eastAsia="楷体_GB2312"/>
          <w:sz w:val="24"/>
        </w:rPr>
        <w:t>年后的聚会，而是暑假后的重逢。有的在打听对方的情况，有的在感叹岁月留下的印迹，不一会，大家竟称起了学生时代的外号，会议室更像是开了新春的茶花会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楷体_GB2312" w:eastAsia="楷体_GB2312"/>
          <w:sz w:val="24"/>
        </w:rPr>
        <w:t>徐德老师还是记忆中的模样，高高瘦瘦，眼神还是那么清澈，依然保持着儒雅和温和的气质，若不是眼角细小的皱纹还真以为他是穿越而来，同学们由衷的感叹老师真是一棵真正的长青树。当老师点名叫出我们一个个名字的时候，内心涌起了一阵温暖。在徐老师对学校情况进行介绍之后，每个同学走到主席台对自己目前的情况进行介绍，这种感觉就像是开学第一天，时隔二十年仍有当年的紧张和激动。曾经青春年少的我们多半成为建筑行业技术过硬的技术骨干，有的还成了成功的企业家，有的已经改行，同学的身影活跃在各行各业，真是百花齐放。我们的外貌变了，可我们团结友爱的心没有变，校园曾经的样子变了，可校园那种朝气蓬勃积极向上的文化没有变，我们和母校一起在成长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楷体_GB2312" w:eastAsia="楷体_GB2312"/>
          <w:sz w:val="24"/>
        </w:rPr>
        <w:t>二、欢乐和畅想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接下来就是晚上欢乐的聚餐的时光和第二日的秋游玄武湖。欢愉的时光总是显得那么短暂，前后二天的时间似乎一晃而过，现在让我细细盘点那欢乐的点点滴滴。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强大的太太团</w:t>
      </w:r>
      <w:r>
        <w:rPr>
          <w:rFonts w:eastAsia="楷体_GB2312" w:cs="楷体_GB2312" w:ascii="楷体_GB2312" w:hAnsi="楷体_GB2312"/>
          <w:sz w:val="24"/>
        </w:rPr>
        <w:t>---------“</w:t>
      </w:r>
      <w:r>
        <w:rPr>
          <w:rFonts w:ascii="楷体_GB2312" w:hAnsi="楷体_GB2312" w:cs="楷体_GB2312" w:eastAsia="楷体_GB2312"/>
          <w:sz w:val="24"/>
        </w:rPr>
        <w:t>惜别之时君未婚，勿有儿女已成行”。此次聚会得了到很多太太们的支持，不仅她们参加，还带来了孩子们。有的孩子已经上了五年级，有的孩子还在上幼儿园。小孩子才在一起就相互嬉闹起来，我们则在一边讨论着长得像爸爸还是妈妈。小卞同学的儿子是公认的小帅哥，因为长得像新疆小歌手阿尔法，此次得了一个外号“小新疆”，在爸爸自叹“长江后浪推前浪”的声中我们听出了那一点点的自豪。贺同学的太太最有女人味，一身黑色的连衣裙和迷人的笑容让大家都很羡慕贺同学的艳福不浅，他们夫妻一起演绎了一曲《知心爱人》，真是经典再现。马小兵的孩子最小，带起来自然也是最累的，淘气的小男孩把妈妈折腾得够呛，但小马太太却是百般的耐心，始终非常温柔，被大家称为最有爱心的妈妈。最大度的莫数高军和龚舒伟的太太，因为她们不仅是我们的太太团，还是我们的同学。同学趁此机会大开玩笑，太太们则尽显大度胸怀豪不计较。特别值得提出的是龚同学的太太国红同学，从开始到最后都在忙碌着，身兼摄影师和后勤总管两职，既要照顾好喝多的老公，又忙着安顿好孩子，有一点点时间还忙着安排食宿，全程就是贤内助秀的现场直播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楷体_GB2312" w:hAnsi="楷体_GB2312" w:cs="楷体_GB2312" w:eastAsia="楷体_GB2312"/>
          <w:sz w:val="24"/>
        </w:rPr>
        <w:t>痛快的畅饮</w:t>
      </w:r>
      <w:r>
        <w:rPr>
          <w:rFonts w:eastAsia="楷体_GB2312" w:cs="楷体_GB2312" w:ascii="楷体_GB2312" w:hAnsi="楷体_GB2312"/>
          <w:sz w:val="24"/>
        </w:rPr>
        <w:t>--------“</w:t>
      </w:r>
      <w:r>
        <w:rPr>
          <w:rFonts w:ascii="楷体_GB2312" w:hAnsi="楷体_GB2312" w:cs="楷体_GB2312" w:eastAsia="楷体_GB2312"/>
          <w:sz w:val="24"/>
        </w:rPr>
        <w:t>久别重逢非少年，执杯相劝莫相拦”。晚上的聚餐，我们有幸能够邀请到建工系的俞金元主任，俞主任和徐德老师在百忙之中抽出时间让我们倍感温暖。吃什么已经不重要了，男同学们在回忆学校桥头巧珍面馆，不知是想那一碗阳春面还是里面美丽的姑娘，女同学则在想念学校的大肉包和南湖街头的小吃。酒是不能少的，一向比较内敛矜持的女同学一改往日作风，以警花裴群为代表，首先主动干完，不仅让男同学也让我们女同学汗颜。是啊，谁还会在青春年代的同学们面前隐藏自己呢？更有一些男生不知是以酒壮胆，还是早有图谋，在酒后向女生进行迟来的表白，到底是酒醉人还是人自醉？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楷体_GB2312" w:hAnsi="楷体_GB2312" w:cs="楷体_GB2312" w:eastAsia="楷体_GB2312"/>
          <w:sz w:val="24"/>
        </w:rPr>
        <w:t>欢乐搞笑的照片</w:t>
      </w:r>
      <w:r>
        <w:rPr>
          <w:rFonts w:eastAsia="楷体_GB2312" w:cs="楷体_GB2312" w:ascii="楷体_GB2312" w:hAnsi="楷体_GB2312"/>
          <w:sz w:val="24"/>
        </w:rPr>
        <w:t>--------</w:t>
      </w:r>
      <w:r>
        <w:rPr>
          <w:rFonts w:ascii="楷体_GB2312" w:hAnsi="楷体_GB2312" w:cs="楷体_GB2312" w:eastAsia="楷体_GB2312"/>
          <w:sz w:val="24"/>
        </w:rPr>
        <w:t>先说第一张的集体合影。本是一张正式的校园集体留影，也是一句挺正式的保卫钓鱼岛口号，因龚舒伟同学重新演义，“钓鱼岛是中国的，</w:t>
      </w:r>
      <w:r>
        <w:rPr>
          <w:rFonts w:eastAsia="楷体_GB2312" w:cs="楷体_GB2312" w:ascii="楷体_GB2312" w:hAnsi="楷体_GB2312"/>
          <w:sz w:val="24"/>
        </w:rPr>
        <w:t>**</w:t>
      </w:r>
      <w:r>
        <w:rPr>
          <w:rFonts w:ascii="楷体_GB2312" w:hAnsi="楷体_GB2312" w:cs="楷体_GB2312" w:eastAsia="楷体_GB2312"/>
          <w:sz w:val="24"/>
        </w:rPr>
        <w:t>是高军的”让大家爆棚。照片中的我们全都张着嘴，眼也眯了，身子也歪了。更有另外的发现，第一排的女同学手里全都拿着包，搞得像是包包秀。第二天在玄武湖的临别留影的创意更是独树一帜。以宿舍为单位，以同乡为单位，或以姓氏为单位进行留影这些都很正常，后来不知哪个同学想起来说”大字辈”的合影，所谓的大字辈就是大家的外号，大头，大脚，大嘴，大傻、大山等。除了大字辈，还有小字辈，就是小野、小孩、小卞等。大小字辈都照过了，接下来就是动物类的，什么毛驴、野猪、板鸭、乌龟，飞狐，整个是个动物世界。想想一个个已近中年的同学，平时都是少言稳重的样子，此时真是老夫聊发少年狂，仿佛回到了青春岁月。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毫无顾忌的玩笑</w:t>
      </w:r>
      <w:r>
        <w:rPr>
          <w:rFonts w:eastAsia="楷体_GB2312" w:cs="楷体_GB2312" w:ascii="楷体_GB2312" w:hAnsi="楷体_GB2312"/>
          <w:sz w:val="24"/>
        </w:rPr>
        <w:t>------</w:t>
      </w:r>
      <w:r>
        <w:rPr>
          <w:rFonts w:ascii="楷体_GB2312" w:hAnsi="楷体_GB2312" w:cs="楷体_GB2312" w:eastAsia="楷体_GB2312"/>
          <w:sz w:val="24"/>
        </w:rPr>
        <w:t>记得刚进行近况介绍时大家还有一点点不自然，等到陈俊杰同学说起自己正在从事审计工作的时候，有同学直接追问是否拿了回扣，龚同学的论文发表，被“疑”是否抄袭，马小兵从事钢板销售，直说如果同学自己采购按成本价，为单位采购直接给回扣……在这里提这些不是倡导不良风气，只觉得只有经历四年的同窗时光，大家才会豪无顾忌的开开玩笑，谁也不会当真，谁也不会放在心上。那些在学校既完成学业又收获爱情的同学更是开玩笑的重灾区，太太们只是笑而不语，先生们也只能装着没听见，充分理解大家羡慕嫉妒恨的心情。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最温情的时刻</w:t>
      </w:r>
      <w:r>
        <w:rPr>
          <w:rFonts w:eastAsia="楷体_GB2312" w:cs="楷体_GB2312" w:ascii="楷体_GB2312" w:hAnsi="楷体_GB2312"/>
          <w:sz w:val="24"/>
        </w:rPr>
        <w:t>------</w:t>
      </w:r>
      <w:r>
        <w:rPr>
          <w:rFonts w:ascii="楷体_GB2312" w:hAnsi="楷体_GB2312" w:cs="楷体_GB2312" w:eastAsia="楷体_GB2312"/>
          <w:sz w:val="24"/>
        </w:rPr>
        <w:t>在晚上聚餐的时候，有心的雪飞同学特意带来的当年的毕业照，大家争相传看，看看照片中还有些稚嫩的我们，再看看现在已人近中年，真是“额头已把光阴记，万语千言不忍谈”。晚上的宿舍的卧谈会正常举行，平时禁行的女生宿舍此时也欢迎男同学。因为我在南京晚上回家没能参加，但也和同学一样，满脑子全是同学的身影，近的远的在相互交错，第二天早相聚的时候才知道大家几乎都是一夜未眠。除了同学之间，孩子们也产生了感情，贺同学的女儿在分别的时候伤心了泪水竟流淌在她稚嫩的脸庞，让人忍俊不禁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楷体_GB2312" w:eastAsia="楷体_GB2312"/>
          <w:sz w:val="24"/>
        </w:rPr>
        <w:t>三、展望和期待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分别是为了更好的相聚，两天的时光一下子就溜走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对学校的感恩，对友谊的珍惜永远不会忘记。有已当上企业法人代表的同学表示要招聘一些小校友，除了共叙同学情之外，大家在业务上也进行了交流，每个同学又继续着踌躇满志的征程，大家相约毕业二十年时再相逢。聚会的地点在哪里还没有定，不过做东的同学表示那时不仅女同学不要交“学费”，连男同学也不用交。聚会结束后收到了龚舒伟同学的短信“ 感谢同学，祝你们生活好，身体好，全家都好”，其实我们都知道，龚舒伟辛苦了，大家都谢谢你！明日巴陵道，秋山又几道，期待再相逢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8:00Z</dcterms:created>
  <dc:creator>walkinnet</dc:creator>
  <dc:description/>
  <cp:keywords/>
  <dc:language>en-US</dc:language>
  <cp:lastModifiedBy>USER</cp:lastModifiedBy>
  <dcterms:modified xsi:type="dcterms:W3CDTF">2012-10-12T04:58:00Z</dcterms:modified>
  <cp:revision>6</cp:revision>
  <dc:subject/>
  <dc:title>感恩十六年，今日回学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